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1 LA HOTĂRÂREA CONSILIULUI LOCAL AL MUNICIPIULUI CRAIOVA NR.113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ORDINEA DE ZI A ȘEDINȚEI EXTRAORDINARE DIN DATA DE </w:t>
      </w:r>
      <w:r>
        <w:rPr>
          <w:b/>
          <w:i/>
          <w:sz w:val="32"/>
          <w:szCs w:val="32"/>
        </w:rPr>
        <w:t>15.03.2023</w:t>
      </w:r>
      <w:r>
        <w:rPr>
          <w:b/>
          <w:i/>
          <w:szCs w:val="24"/>
        </w:rPr>
        <w:t>, ora 16,00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760"/>
        <w:gridCol w:w="1440"/>
        <w:gridCol w:w="141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general consolidat al municipiului Craiova, pe anul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-Olgut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 privind  acordarea de facilităţi pe mijloacele de transport în comun ale R.A.T. SRL, pentru anumite categorii de perso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-Olgut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 privind  aprobarea  bugetului de venituri şi cheltuieli al R.A.T. SRL, pe anul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ia-Olgut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 privind  aprobarea  organigramei şi a statului de funcţii ale R.A.T.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-Olgut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 privind  aprobarea  Regulamentului de Organizare şi Funcţionare al R.A.T.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-Olgut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tarifelor pentru activităţile conexe serviciului de transport public local de persoane desfăşurate de R.A.T.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-Olgut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modificarea anexei nr.3 la Hotărârea Consiliului Local al Municipiului Craiova nr.262/2018 referitoare la aprobarea Contractului de delegare a gestiunii serviciului  de transport public local de persoane cu autobuze şi tramvaie, efectuat prin curse regulate în municipiul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-Olgut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rFonts w:eastAsia="SimSun;宋体"/>
                <w:sz w:val="24"/>
                <w:szCs w:val="24"/>
              </w:rPr>
              <w:t>aprobarea încheierii protocoalelor de colaborare între Ministerul Muncii și Solidarității Sociale și Municipiul Craiova, prin Direcția Generală de Asistență Socială Craiova, pentru implementarea proiectului „HUB de servicii MMSS - SII MMSS” cod MySmis 130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-Olgut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înfiinţării Centrului Respiro pentru Persoane Adulte cu Dizabilități, serviciul public de asistență socială de tip rezidențial, cod serviciu social 8790 CR-D-VI, în cadrul Direcţiei Generale de Asistenţă Socială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-Olgut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, IV, V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avian Sorin MARINESCU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0:00Z</dcterms:created>
  <dc:creator>utilregist</dc:creator>
  <dc:description/>
  <cp:keywords/>
  <dc:language>en-US</dc:language>
  <cp:lastModifiedBy>utilizator sapl13</cp:lastModifiedBy>
  <cp:lastPrinted>2023-03-09T11:22:00Z</cp:lastPrinted>
  <dcterms:modified xsi:type="dcterms:W3CDTF">2023-03-14T10:04:00Z</dcterms:modified>
  <cp:revision>1411</cp:revision>
  <dc:subject/>
  <dc:title> </dc:title>
</cp:coreProperties>
</file>